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…………………………………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ieczęć firmowa oferenta</w:t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Formularz ofertowy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  <w:t>Konkurs ofert na świadczenia zdrowotne w zakresie badań genetycznych</w:t>
        <w:br/>
        <w:t xml:space="preserve">dla 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Uniwersyteckiego Centrum Klinicznego im. Prof. K. Gibińskiego </w:t>
        <w:br/>
        <w:t>Śląskiego Uniwersytetu</w:t>
      </w:r>
      <w:r>
        <w:rPr>
          <w:rFonts w:eastAsia="Andale Sans UI;Times New Roman" w:cs="Tahoma"/>
          <w:kern w:val="2"/>
          <w:lang w:val="de-DE" w:eastAsia="ja-JP" w:bidi="fa-IR"/>
        </w:rPr>
        <w:t xml:space="preserve">  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Medycznego w Katowicach, </w:t>
        <w:br/>
        <w:t>ul. Ceglana 35, 40-514 Katowice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zwa Oferenta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Siedziba Oferenta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NIP…………………………………… </w:t>
      </w:r>
      <w:r>
        <w:rPr>
          <w:rFonts w:eastAsia="Times New Roman" w:cs="Times New Roman"/>
          <w:kern w:val="0"/>
          <w:lang w:val="en-US" w:eastAsia="ar-SA" w:bidi="ar-SA"/>
        </w:rPr>
        <w:t>Regon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tel...............................................fax…………………………. e-mail:</w:t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36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nr rachunku bankowego: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rFonts w:eastAsia="Andale Sans UI;Times New Roman" w:cs="Tahoma"/>
          <w:kern w:val="2"/>
          <w:lang w:val="de-DE" w:eastAsia="ja-JP" w:bidi="fa-IR"/>
        </w:rPr>
        <w:t xml:space="preserve">W związku z ogłoszeniem konkursu ofert przez Uniwersyteckie Centrum Kliniczne </w:t>
        <w:br/>
        <w:t>im. prof. K. Gibińskiego Śląskiego Uniwersytetu Medycznego w Katowicach na udzielanie świadczeń zdrowotnych w zakresie badań genetycznych:</w:t>
      </w:r>
    </w:p>
    <w:p>
      <w:pPr>
        <w:pStyle w:val="Akapitzlist"/>
        <w:tabs>
          <w:tab w:val="clear" w:pos="709"/>
          <w:tab w:val="right" w:pos="-2127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lang w:eastAsia="pl-PL"/>
        </w:rPr>
        <w:t xml:space="preserve">1. Zobowiązuję się do </w:t>
      </w:r>
      <w:r>
        <w:rPr>
          <w:lang w:eastAsia="pl-PL"/>
        </w:rPr>
        <w:t xml:space="preserve">udzielania świadczeń będących przedmiotem niniejszego konkursu na zasadach określonych w Szczegółowych Warunkach Konkursu Ofert (SWKO) </w:t>
      </w:r>
      <w:r>
        <w:rPr/>
        <w:t xml:space="preserve">przez okres wskazany </w:t>
        <w:br/>
        <w:t>w załączniku nr 2 do SWKO (tj. wzorze umowy)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ind w:left="284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 Oświadczam, że zapoznałem się z treścią ogłoszenia oraz postanowieniami określonymi w SWKO </w:t>
        <w:br/>
        <w:t>i przyjmuję je bez zastrzeżeń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3. Oferuję zrealizowanie przedmiotu zamówienia w rzeczowym zakresie objętym SWKO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4. Oświadczam, że zawarty w załączniku nr 2 do SWKO projekt umowy został przeze mnie zaakceptowany i zobowiązuję się w przypadku wyboru mojej oferty do zawarcia umowy na zawartych </w:t>
        <w:br/>
        <w:t>w niej warunkach.</w:t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ind w:left="284" w:hanging="0"/>
        <w:textAlignment w:val="baseline"/>
        <w:rPr/>
      </w:pPr>
      <w:r>
        <w:rPr>
          <w:rFonts w:eastAsia="Andale Sans UI;Times New Roman" w:cs="Tahoma"/>
          <w:kern w:val="2"/>
          <w:lang w:val="de-DE" w:eastAsia="ja-JP" w:bidi="fa-IR"/>
        </w:rPr>
        <w:t>.........................................</w:t>
        <w:tab/>
        <w:tab/>
        <w:tab/>
        <w:tab/>
        <w:tab/>
        <w:tab/>
        <w:tab/>
        <w:t>…..…………..……………</w:t>
        <w:tab/>
      </w:r>
    </w:p>
    <w:p>
      <w:pPr>
        <w:pStyle w:val="Normal"/>
        <w:widowControl w:val="false"/>
        <w:spacing w:lineRule="auto" w:line="240"/>
        <w:ind w:firstLine="284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miejscowość, data</w:t>
        <w:tab/>
        <w:tab/>
        <w:tab/>
        <w:tab/>
        <w:tab/>
        <w:tab/>
        <w:tab/>
        <w:tab/>
        <w:tab/>
        <w:t xml:space="preserve">podpis oferenta </w:t>
      </w:r>
    </w:p>
    <w:p>
      <w:pPr>
        <w:pStyle w:val="Normal"/>
        <w:widowControl w:val="false"/>
        <w:spacing w:lineRule="auto" w:line="240"/>
        <w:ind w:firstLine="284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bCs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  CEN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SZCZEGÓLNIENIE  ASORTYMENTOWE  I  ILOŚCIOWE  PRZEDMIOTU  ZAMÓWIENIA</w:t>
      </w:r>
    </w:p>
    <w:p>
      <w:pPr>
        <w:pStyle w:val="Normal"/>
        <w:jc w:val="center"/>
        <w:rPr/>
      </w:pPr>
      <w:r>
        <w:rPr>
          <w:b/>
          <w:bCs/>
          <w:sz w:val="22"/>
        </w:rPr>
        <w:t>Badania genetyczne i molekular</w:t>
      </w:r>
      <w:r>
        <w:rPr/>
        <w:t>ne</w:t>
      </w:r>
    </w:p>
    <w:tbl>
      <w:tblPr>
        <w:tblW w:w="11433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59"/>
        <w:gridCol w:w="1719"/>
        <w:gridCol w:w="709"/>
        <w:gridCol w:w="1134"/>
        <w:gridCol w:w="1258"/>
        <w:gridCol w:w="954"/>
        <w:gridCol w:w="991"/>
        <w:gridCol w:w="1050"/>
        <w:gridCol w:w="95"/>
        <w:gridCol w:w="44"/>
        <w:gridCol w:w="40"/>
      </w:tblGrid>
      <w:tr>
        <w:trPr>
          <w:trHeight w:val="5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czas oczekiwania na wy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IT i PDGFRA badanie mutacji (GIST), terapia uzupełniają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Ocena stanu genów KRAS, NRAS  i BRAF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utacja w genie EGFR w tym mutacja T790M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loczek parafinowy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rearanżacji w genie ALK metodą FIS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, preparat cytologicz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rearanżacji genu ROS1 metodą FIS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kodelecji 1p/19q (metodą FISH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mutacji genów IDH1/IDH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metylacji promotora genu MGMT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danie niestabilności mikrosatelitarnej MSI w raku jelita grubego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CA1 / BRCA2 badanie całej sekwencji kodującej genów techniką sekwencjonowania następnej generacji NGS (mutacje wrodzone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 lub kr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CA1 / BRCA2 badanie całej sekwencji kodującej genów techniką sekwencjonowania następnej generacji NGS (mutacje  somatyczne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 – badanie mutacji genu POL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anel kliniczny NDRP – badanie techniczne NGS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Badanie mutacji genu PIK 3C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oczek parafi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Identyfikacja genu CYP2C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rew obwod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27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magane warunki :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1. Przyjmujący Zamówienie ma zapewnić zgodność nazwy, przedmiotu i zakresu badania w formularzu cenowym, skierowaniach, wynikach i dokumentach rozliczeniowych z nazwą wskazaną przez Udzielającego Zamówienie w niniejszym formularzu, jeżeli stosowana przez niego nazwa badania jest inna wówczas może dopisać ją przy nazwie zawartej w formularzu ale nie może jej zastąpić. Niezależnie od nazwy badania obejmuje ono pełne badanie w danym zakresie zakończone uzyskaniem wyniku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2. Badanie powinno być wykonywane 5 dni w tygodniu tj. od poniedziałku do piątku w godzinach 7:00–14:35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 xml:space="preserve">3. Przyjmujący Zamówienie na własny koszt dostarcza materiał do badania w miejsce wskazane jako miejsce wykonywania badań. 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 xml:space="preserve">4. Wynik badania winien być dostarczony w terminie nie dłuższym niż określony w formularzu, Przyjmujący Zamówienie winien przystąpić do wykonania badania najpóźniej w ciągu </w:t>
      </w:r>
      <w:r>
        <w:rPr>
          <w:b/>
          <w:sz w:val="20"/>
          <w:szCs w:val="22"/>
        </w:rPr>
        <w:t xml:space="preserve">24h </w:t>
      </w:r>
      <w:r>
        <w:rPr>
          <w:sz w:val="20"/>
          <w:szCs w:val="22"/>
        </w:rPr>
        <w:t>godzin od dostarczenia materiału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5. Przyjmujący Zamówienie przekazuje wynik badania na bieżąco za pomocą: fax, e-mail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6. Oryginał wyniku badania Przyjmujący Zamówienie przesyła do siedziby Udzielającego Zamówienie  na własny koszt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7. Przyjmujący Zamówienie dostarcza do Udzielającego Zamówienie druki skierowania w których nazwa badania pozostaje zgodna z nomenklaturą niniejszego formularza, procedury wykonywania badań, w tym jeżeli istnieją procedury przygotowywania pacjenta do badania oraz pobrania materiału, a także sprzęt potrzebny do pobrania materiału. W celu zapewnienia sprawności realizacji badań, laboratorium powinno dysponować sprzętem pozwalającym zrealizować co najmniej 10% badań ze wskazanej ilości w formularzu cenowym w każdej pozycji. Sprzęt winien być należycie oznaczony i podlega rozliczeniu po zakończeniu umowy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8. W przypadku jeżeli do przechowywania pomiędzy pobraniem materiału a jego odbiorem potrzebne jest zapewnienie specjalnych warunków, Przyjmujący Zamówienie na żądanie Udzielającego Zamówienia zobowiązany jest dostarczyć urządzenie zapewniające te warunki i użyczyć je na czas trwania umowy (np. lodówka, cieplarka itp.)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9. Wymaga się prowadzenia kontroli wewnątrzlaboratoryjnej (np. instrukcja operacyjna związana ze sposobem jej prowadzenia)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10. </w:t>
      </w:r>
      <w:r>
        <w:rPr>
          <w:color w:val="000000"/>
          <w:sz w:val="20"/>
          <w:szCs w:val="20"/>
        </w:rPr>
        <w:t xml:space="preserve">Przyjmujący Zamówienie zapewnia regularny udział w zewnętrznych kontrolach jakości z pozytywnymi wynikami udokumentowanymi certyfikatami potwierdzającymi pozytywne przejście kontroli nie starszymi niż z kontroli przeprowadzonych w 2022 roku ( lub łącznie z dwóch ostatnich lat 2021-2022, co może  potwierdzić regularność) dla badań wymienionych </w:t>
        <w:br/>
        <w:t xml:space="preserve">w programach lekowych: B4- program leczenia raka jelita grubego: KRAS, NRAS, MSI; B6 – program leczenie raka płuca </w:t>
        <w:br/>
        <w:t xml:space="preserve">i międzybłoniaka opłucnej: EGFR, ALK, ROS1, KRAS, </w:t>
      </w:r>
    </w:p>
    <w:p>
      <w:pPr>
        <w:pStyle w:val="Normal"/>
        <w:tabs>
          <w:tab w:val="clear" w:pos="709"/>
          <w:tab w:val="left" w:pos="15270" w:leader="non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11. Przyjmujący Zamówienie jest zobowiązany realizować zamówienie w sposób zgodny z obowiązującymi przepisami </w:t>
        <w:br/>
        <w:t>i wymaganiami Narodowego Funduszu Zdrowia oraz obowiązującymi przepisami w zakresie badań genetycznych i molekularnych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12. Przyjmujący zamówienie zobowiązany jest do udokumentowania przynajmniej dwuletniego doświadczenia personelu wykonującego badania w wykonywaniu badań genetycznych i molekularnych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>13. Przyjmujący Zamówienie zobowiązany jest wskazać procedury stosowanych przez niego metod wykonywania badań dla parametrów zawartych w SWKO, wyposażenia pomiarowego, danych dotyczących osób odpowiedzialnych za daną metodę badania lub dane kierownika pracowni, a także podać  zakres wartości referencyjnych dla zalecanych przez Udzielającego Zamówienia. Dane należy na bieżąco aktualizować podczas trwania umowy.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/>
      </w:pPr>
      <w:r>
        <w:rPr>
          <w:sz w:val="20"/>
          <w:szCs w:val="22"/>
        </w:rPr>
        <w:t xml:space="preserve">14. Przyjmujący Zamówienie zobowiązany jest do dostarczenia Udzielającemu  Zamówienie w formie pisemnej oraz elektronicznej instrukcji dotyczącej: przygotowania wysyłanej próbki materiału biologicznego do badania tzn. ilości materiału, która potrzebna jest do wykonania badania, sposobu jego pobrania, postępowania z materiałem pobranym, sposobu oznakowania próbki, sposobu jej przechowywania od momentu jej pobrania do odbioru przez Przyjmującego zamówienie, sposobu jej transportu. 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15. Przyjmujący Zamówienie zobowiązany jest do zabezpieczenia ciągłości wykonywania badań w przypadku awarii aparatury pomiarowej lub zakłóceń w dostawach odczynników do wykonywania zleconych przez Udzielającego Zamówienia badań, Przyjmujący Zamówienie musi zachować terminowość ich wykonywania zgodnie z zawartą umową lub pokryć koszty ich wykonania poniesione przez Udzielającego Zamówienia u innego podwykonawcy, z zachowaniem prawa do domagania się zapłaty kar umownych przewidzianych w umowie. 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16. Udzielający Zamówienia nie wyraża zgody na podwykonawstwo. </w:t>
      </w:r>
      <w:r>
        <w:rPr>
          <w:sz w:val="20"/>
          <w:szCs w:val="20"/>
        </w:rPr>
        <w:t>Wszystkie badania wymienione w formularzu cenowym winny być wykonywane w siedzibie Przyjmującego Zamówienie</w:t>
      </w:r>
    </w:p>
    <w:p>
      <w:pPr>
        <w:pStyle w:val="ListParagraph"/>
        <w:tabs>
          <w:tab w:val="clear" w:pos="709"/>
          <w:tab w:val="left" w:pos="1527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17. Umowa zawarta na czas określony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  <w:t xml:space="preserve">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  <w:szCs w:val="21"/>
    </w:rPr>
  </w:style>
  <w:style w:type="character" w:styleId="WW8Num3z0">
    <w:name w:val="WW8Num3z0"/>
    <w:qFormat/>
    <w:rPr>
      <w:rFonts w:ascii="Times New Roman" w:hAnsi="Times New Roman" w:eastAsia="SimSun;宋体" w:cs="Arial"/>
    </w:rPr>
  </w:style>
  <w:style w:type="character" w:styleId="WW8Num6z0">
    <w:name w:val="WW8Num6z0"/>
    <w:qFormat/>
    <w:rPr>
      <w:rFonts w:eastAsia="SimSun;宋体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0:00Z</dcterms:created>
  <dc:creator>ASTANOSZEK</dc:creator>
  <dc:description/>
  <cp:keywords/>
  <dc:language>en-US</dc:language>
  <cp:lastModifiedBy>Statystyka_P131</cp:lastModifiedBy>
  <cp:lastPrinted>2023-12-11T09:53:00Z</cp:lastPrinted>
  <dcterms:modified xsi:type="dcterms:W3CDTF">2023-12-27T09:45:00Z</dcterms:modified>
  <cp:revision>32</cp:revision>
  <dc:subject/>
  <dc:title/>
</cp:coreProperties>
</file>